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08432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CHE DE RENSEIGNEMENTS ASSOCIATION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UM DES ASSOCIATIONS DU SAMEDI 7  SEPTEMBRE 2024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 GYMNASE DES HAUTES VALLEES A GUILLESTRE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ab/>
        <w:tab/>
      </w: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  <w:t xml:space="preserve"> A retourner au plus tard le vendredi 23 aout 2024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Nom de l’associa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Nom Prénom du Président(e) :</w:t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ersonne contac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erman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Adresse :</w:t>
        <w:tab/>
        <w:tab/>
        <w:tab/>
        <w:tab/>
        <w:tab/>
        <w:tab/>
        <w:t xml:space="preserve">     </w:t>
        <w:tab/>
        <w:t xml:space="preserve">  TEL 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il : </w:t>
        <w:tab/>
        <w:tab/>
        <w:tab/>
        <w:tab/>
        <w:tab/>
        <w:tab/>
        <w:tab/>
        <w:tab/>
        <w:t>Site internet :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aine de l’activité de l’association :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Tranche d’âge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accessible à vos activités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ind w:firstLine="708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1915</wp:posOffset>
                </wp:positionV>
                <wp:extent cx="19812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45pt;width:15.5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>Tiendra un stand</w:t>
      </w:r>
      <w:r>
        <w:rPr>
          <w:rFonts w:cs="Arial" w:ascii="Calibri" w:hAnsi="Calibri"/>
        </w:rPr>
        <w:t xml:space="preserve"> au forum des associations : 1 chaise /1 table /  1 demi- grille selon vos besoins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ind w:firstLine="708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Tout autre matériel est à votre charge et reste sous votre responsabilité.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Arial" w:ascii="Calibri" w:hAnsi="Calibri"/>
          <w:i/>
          <w:iCs/>
        </w:rPr>
        <w:tab/>
        <w:t>Si vous avez besoin de courant électrique, prévoir vos rallonges et multiprises.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</w:rPr>
        <w:tab/>
      </w:r>
      <w:r>
        <w:rPr>
          <w:rFonts w:cs="Arial" w:ascii="Calibri" w:hAnsi="Calibri"/>
          <w:i/>
          <w:iCs/>
          <w:color w:val="FF0000"/>
        </w:rPr>
        <w:t>L’installation du stand se fait par vos soins à partir de 13h</w:t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4" w:color="000000"/>
        </w:pBdr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708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 xml:space="preserve">Proposera une animation ludique </w:t>
      </w:r>
      <w:r>
        <w:rPr>
          <w:rFonts w:cs="Arial" w:ascii="Calibri" w:hAnsi="Calibri"/>
        </w:rPr>
        <w:t xml:space="preserve">: Merci de nous transmettre une copie d’attestation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’assurance de responsabilité civile qui est obligatoire pour une animation ou démonstration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708"/>
        <w:rPr>
          <w:rFonts w:ascii="Calibri" w:hAnsi="Calibri" w:cs="Arial"/>
        </w:rPr>
      </w:pPr>
      <w:r>
        <w:rPr>
          <w:rFonts w:cs="Arial" w:ascii="Calibri" w:hAnsi="Calibri"/>
          <w:b/>
        </w:rPr>
        <w:t>Description de l’animation proposée</w:t>
      </w:r>
      <w:r>
        <w:rPr>
          <w:rFonts w:cs="Arial" w:ascii="Calibri" w:hAnsi="Calibri"/>
        </w:rPr>
        <w:t xml:space="preserve"> 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 xml:space="preserve">Sur le Stand :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 xml:space="preserve">Plateau extérieur du gymnase :  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2" w:color="000000"/>
        </w:pBdr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46050</wp:posOffset>
                </wp:positionV>
                <wp:extent cx="37338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1.5pt;width:29.3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  <w:t>Sera présent (e) pour l’installation des tapis, tables et chaises le samedi 7/09 à partir de 11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  <w:lang w:val="en-US" w:eastAsia="en-US"/>
        </w:rPr>
      </w:pPr>
      <w:r>
        <w:rPr>
          <w:rFonts w:cs="Arial" w:ascii="Calibri" w:hAnsi="Calibri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46050</wp:posOffset>
                </wp:positionV>
                <wp:extent cx="37338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1.5pt;width:29.3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  <w:t>Sera présent (e) pour le rangement des tapis, tables et chaises le samedi 7/09 à partir de 17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567" w:right="567" w:gutter="0" w:header="0" w:top="238" w:footer="11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iCs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</w:r>
  </w:p>
  <w:p>
    <w:pPr>
      <w:pStyle w:val="Footer"/>
      <w:jc w:val="right"/>
      <w:rPr>
        <w:rFonts w:ascii="Garamond" w:hAnsi="Garamond" w:eastAsia="Garamond" w:cs="Garamond"/>
        <w:i/>
        <w:i/>
        <w:iCs/>
        <w:sz w:val="20"/>
        <w:szCs w:val="20"/>
      </w:rPr>
    </w:pPr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smallCap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Cs/>
      <w:smallCap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0:00Z</dcterms:created>
  <dc:creator> </dc:creator>
  <dc:description/>
  <cp:keywords/>
  <dc:language>en-US</dc:language>
  <cp:lastModifiedBy>Magali HERITIER ComCom Guillestrois-Queyras</cp:lastModifiedBy>
  <cp:lastPrinted>2024-07-11T07:58:00Z</cp:lastPrinted>
  <dcterms:modified xsi:type="dcterms:W3CDTF">2024-07-11T05:58:00Z</dcterms:modified>
  <cp:revision>27</cp:revision>
  <dc:subject/>
  <dc:title>FORUM DES ASSOCIATIONS DU 22 SEPTEMBRE 2007</dc:title>
</cp:coreProperties>
</file>